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6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spacing w:before="0" w:after="120"/>
        <w:rPr/>
      </w:pPr>
      <w:r>
        <w:rPr>
          <w:b/>
          <w:u w:val="single"/>
          <w:lang w:val="es-AR"/>
        </w:rPr>
        <w:t>ARTICULO 1.-</w:t>
      </w:r>
      <w:r>
        <w:rPr>
          <w:b/>
          <w:lang w:val="es-AR"/>
        </w:rPr>
        <w:t xml:space="preserve"> Autorízase al Departamento Ejecutivo a ampliar las siguientes partidas dentro del Cálculo de Recursos vigente:</w:t>
      </w:r>
    </w:p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lang w:val="es-AR"/>
        </w:rPr>
        <w:t>11.4.01.00 Coparticipación Pcial. De Impuestos  Ley 10.559………........$   10.996.000,00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ARTICULO 2.-</w:t>
      </w:r>
      <w:r>
        <w:rPr>
          <w:b/>
          <w:lang w:val="es-AR"/>
        </w:rPr>
        <w:t xml:space="preserve"> Autorízase al Departamento Ejecutivo a ampliar las siguientes partidas dentro del Presupuesto de Gastos vigente: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852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52"/>
        <w:gridCol w:w="364"/>
        <w:gridCol w:w="364"/>
        <w:gridCol w:w="1200"/>
        <w:gridCol w:w="360"/>
        <w:gridCol w:w="360"/>
        <w:gridCol w:w="360"/>
        <w:gridCol w:w="360"/>
        <w:gridCol w:w="266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JURISDICCION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CAT. PROG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FUENT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OBJET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03,5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8,9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1,8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4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8,4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3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0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1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6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4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3,0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1,1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1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3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9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6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1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36,6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3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2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7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3,8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5,6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9,0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6,0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54,5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1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4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0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6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9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0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2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7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9,8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62,2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9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4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0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8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3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7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3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3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8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2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2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6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2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3,3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0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4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0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6,5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1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8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7,0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1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1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2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6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5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1,1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0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7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4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1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6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5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9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2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6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6,6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3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6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9,2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7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4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  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1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5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2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9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3,7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3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8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1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2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4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9,6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  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6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9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5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2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7,7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0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3,9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7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2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8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9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1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46,4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02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3,1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6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1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8,3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5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1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2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4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5,3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6,0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2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1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2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0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1,5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  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2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0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8,6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9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5,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7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1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5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3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6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66,0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99,3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366,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3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6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61,8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8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4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7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6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6,6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0,8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93,8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371,3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444,0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9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0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5,5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5,2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84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2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3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1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71,3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1,5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6,2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54,5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3,8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70,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4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2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8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0,8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0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5,7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13,0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5,9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7,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3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8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0,2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3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6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1,5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9,2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4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0,7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2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5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2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6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9,9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6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17,5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43,4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1,8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8,9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5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5,9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5,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3,5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0,5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9,2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6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0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4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9,6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9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1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5,3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5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0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3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84,2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0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5,1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36,9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49,8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87,0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14,3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55,2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1,309,9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04,3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7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5,2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8,7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942,2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1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7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3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1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7,3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1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2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3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5,6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5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0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51,0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3,9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8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7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0,0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104,7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3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35,9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6,6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40,0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2,7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9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6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8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5,6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5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9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3,7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6,2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4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1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0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5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8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5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9,9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1,3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0,4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6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8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3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0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4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3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8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4,1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99,0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1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7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7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4,2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5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5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7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6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4,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8,58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5,2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5,0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2,0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73,3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1,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6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8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108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8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0,1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298,3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1,33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26,91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44,5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17,77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6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57,20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35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0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7,04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2,7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    76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5,32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10200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$                      3,090.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 xml:space="preserve">$            10,996,000.00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ARTICULO 3.-</w:t>
      </w:r>
      <w:r>
        <w:rPr>
          <w:b/>
          <w:lang w:val="es-AR"/>
        </w:rPr>
        <w:t xml:space="preserve">  De forma.-----------------------------------------------------------------------------------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  <w:lang w:val="es-AR"/>
        </w:rPr>
      </w:pPr>
      <w:r>
        <w:rPr>
          <w:iCs/>
          <w:color w:val="000000"/>
          <w:sz w:val="22"/>
          <w:szCs w:val="22"/>
          <w:shd w:fill="FFFFFF" w:val="clear"/>
          <w:lang w:val="es-AR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VEINTIOCHO DIAS DEL MES DE ABRIL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64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4:00Z</dcterms:created>
  <dc:creator>WinuE</dc:creator>
  <dc:description/>
  <dc:language>en-US</dc:language>
  <cp:lastModifiedBy>Secretaria</cp:lastModifiedBy>
  <cp:lastPrinted>2014-04-29T12:12:00Z</cp:lastPrinted>
  <dcterms:modified xsi:type="dcterms:W3CDTF">2014-04-29T15:17:00Z</dcterms:modified>
  <cp:revision>3</cp:revision>
  <dc:subject/>
  <dc:title>Honorable Concejo Deliberante</dc:title>
</cp:coreProperties>
</file>